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9462"/>
      </w:tblGrid>
      <w:tr>
        <w:trPr/>
        <w:tc>
          <w:tcPr>
            <w:tcW w:w="62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HỌC TẬP CỘNG ĐỒ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Ã ĐÔNG HƯNG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ông Hưng A huyện An Minh tỉnh Kiên Gia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6/TK-TTHTCĐ</w:t>
            </w:r>
          </w:p>
        </w:tc>
        <w:tc>
          <w:tcPr>
            <w:tcW w:w="94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ỐNG KÊ DANH SÁCH CƠ QUAN, TỔ CHỨC SỬ DỤNG CON DẤ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èm theo Kế hoạch số 1863/C61-C64 ngày 01/6/2012 của Tổng cục CSQLHC về TTATX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90"/>
        <w:gridCol w:w="1824"/>
        <w:gridCol w:w="3876"/>
        <w:gridCol w:w="3876"/>
        <w:gridCol w:w="1311"/>
      </w:tblGrid>
      <w:tr>
        <w:trPr>
          <w:trHeight w:val="11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ẪU CON DẤU ĐANG SỬ DỤ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óng 01 mẫu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ĐKM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ày, Nơi cấp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, TỔ CHỨC SỬ DỤNG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 QUẢN LÝ TRỰC TIẾ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tâm học tập công đồng xã Đông Hưng 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ban nhân dân xã Đông Hưng 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ỐNG K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òng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25 tháng 4 năm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, ghi rõ họ và tên, đóng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đã ký và đóng dấu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 UBND XÃ ĐÔNG HƯNG 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ũ L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5:00Z</dcterms:created>
  <dc:creator>May_Van_thu</dc:creator>
  <dc:description/>
  <cp:keywords/>
  <dc:language>en-US</dc:language>
  <cp:lastModifiedBy>CNTT_PC</cp:lastModifiedBy>
  <cp:lastPrinted>2013-05-04T20:04:00Z</cp:lastPrinted>
  <dcterms:modified xsi:type="dcterms:W3CDTF">2014-03-26T14:25:00Z</dcterms:modified>
  <cp:revision>2</cp:revision>
  <dc:subject/>
  <dc:title>TRƯỜNG TRUNG HỌC CƠ SỞ</dc:title>
</cp:coreProperties>
</file>